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 Минский хор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Чудный чертог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Пастырь мой, будь со мн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Господи Боже, смир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Боже наш, сущий на неб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Страшно бушует житейское мор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Боже милосерд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Вот Агнец, в жертву принесённы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Вот идёт Господь в сиянь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В небе херувим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Небо и земля ныне торжествуют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Возлюблю Тебя, Господ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Открой глаза мо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Милосердный Боже м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Бог любви на путь меня наставил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Хвалите Господа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Пробуждени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Поппур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В начале было Слов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Святый Бож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Отче наш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Словно травы шелестят слов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Льются слёзы печал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Свет нашей жизни-Ты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Могутный Бож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Я теперь могу пе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Где найти для сердца утешень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Я с душою усталой, больной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Да услышит тебя Господ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6 Адонай, Ты-Пастыр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8 Кругом темн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16"/>
              </w:rPr>
            </w:pPr>
            <w:r>
              <w:rPr>
                <w:sz w:val="16"/>
              </w:rPr>
              <w:t>20 Дай нам Бог пребыват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1 Вот приходит к закату ден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2 Как бы мы ни представляли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23 Тихо вечер догорает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 . ~Так давно пели Ангел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Радуйся мир, Христос грядёт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О детки, идит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Радостно славлю я Христ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Вновь мы вспоминаем радос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Так давно пели Ангел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Звёздная ночь ликовал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Настал наш торжественный праздни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С небес лазурных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Божьи дети днём и ночь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Ты достоин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 . ~В тихий праздничный ча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В тихий праздничный час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месте мы с вами верил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Книгу Библи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Трудись, о дру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В утро юности прекрасно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О приди, заблудши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Знаешь ли подвиг Иисус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Под влияньем наставлени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6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Соло и хор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Бог наш Спаситель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Дивне небо голубе (ук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Господи, Тобой душа согрета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Я иду к Тебе, Господи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Я спiваю про Тебе, Icусе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Соло, групповое пение, хор - на укр.яз. Ф/п, скрипка, трубы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~К заоблачным далям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Лети, душе моя, лети (ук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8 Минский хор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9 Пробуждение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10 ~Так давно пели Ангелы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11 ~В тихий праздничный час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Хор, групповое пение, дуэт, ф-но, синтезатор, а-капелло,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аккордеон,    колокольчик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Бог наш Спасител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Зорi сiяли в небесах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Нам ангел з неба сповiщаэ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Бог наш i Спаситель наш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Что хочет Бог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Рождественской ночи сиянь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Ныне Божья любовь обнима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Жил Он для нас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Я искал так много лет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Благословен тот дом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Две рук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Куда пойдёш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Разлука</w:t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Дивне небо голубе (укр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Велика зор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еличний у слав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Музыка (Люблю, мiй Спасителю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Як любить квiти вiчний Бо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Глянь на пташо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Ми щасливi у таборi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lang w:val="en-US"/>
              </w:rPr>
              <w:t xml:space="preserve">07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Gott braucht nicht nur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Спасибi, велике спасиб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Музыка (У воскресiннi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Славим радiсн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О мiй Iсусе мили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Дивне небо голуб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Музыка (Господа прослав вся земля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У ясну весняну днину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Все у всесвiтi творiн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Музыка (Божi всi дари цiню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При Божiм трон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Зiгрiвало сонце земл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ind w:left="170" w:hanging="0"/>
              <w:rPr>
                <w:sz w:val="16"/>
              </w:rPr>
            </w:pPr>
            <w:r>
              <w:rPr>
                <w:sz w:val="16"/>
              </w:rPr>
              <w:t>19 Що про вiчнiсть ти думаэш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0 Музыка (Я спiваю, як Спаситель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1 О дiточки, радiснi будьм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2 Музыка (Спить Вiфлеэм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23 Я прославити хочу Христа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16"/>
                <w:lang w:val="en-US"/>
              </w:rPr>
              <w:t xml:space="preserve">24 </w:t>
            </w:r>
            <w:r>
              <w:rPr>
                <w:sz w:val="16"/>
              </w:rPr>
              <w:t>Музыка</w:t>
            </w:r>
            <w:r>
              <w:rPr>
                <w:sz w:val="16"/>
                <w:lang w:val="en-US"/>
              </w:rPr>
              <w:t xml:space="preserve"> (Thine is the glori)</w:t>
            </w:r>
          </w:p>
          <w:p>
            <w:pPr>
              <w:pStyle w:val="3"/>
              <w:spacing w:before="120" w:after="60"/>
              <w:rPr/>
            </w:pPr>
            <w:r>
              <w:rPr/>
              <w:t>3. Господи, Тобой душа согре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Стих (Боже мо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Господи, к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О Белару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Жизнь задает задач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Стих (Тех, которых весь мир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Земля бесплодн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Ты знаешь пу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Стих (Дом Господен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Голос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Тихое дыхан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На Голгоф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Стих (Борьб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Ты иска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Не опоздай сын блудны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Милосердный Б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Господи, Тобой душа согре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тих (И Сам отошел от них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Эта ночь тихая был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Христа благода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Я любви недостоин Твоей</w:t>
            </w:r>
          </w:p>
          <w:p>
            <w:pPr>
              <w:pStyle w:val="3"/>
              <w:spacing w:before="120" w:after="60"/>
              <w:rPr/>
            </w:pPr>
            <w:r>
              <w:rPr/>
              <w:t>4. Я иду к Тебе, Господ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Любовь Христа безмерно велик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Любовь сошла с небе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На далеком холм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Если жертву покаяни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0"/>
              <w:ind w:left="159" w:hanging="0"/>
              <w:rPr>
                <w:sz w:val="16"/>
              </w:rPr>
            </w:pPr>
            <w:r>
              <w:rPr>
                <w:sz w:val="16"/>
              </w:rPr>
              <w:t>05 Слышишь ли ты голос Божи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Я иду к Тебе Господ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Я прихожу к Тебе в грехах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Иисус, Ты очень нужен м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Во грехе я утопа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Дивный Спаситель Христо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Бывают в жизни трудные мину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Я нуждаюсь в Тебе, мой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 Боге одном лишь душа найде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Аллилуйя, аллилуй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Я в бессмертье ид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Известен нам край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Я спiваю про Тебе, Icус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В сльозах приходжу я до Теб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Моi джерела у Тобi, мiй Бож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Довго в темрявi блукав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Бажану небесну краiну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Я спiваю про Тебе, Icус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 долинi мороку й печалi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Друже, чому ти в тривозi, журбi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Наш Спаситель воскре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До Iсусових нiг знов схиляюся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Любий Iсусе, будь милосердни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римай мене в руцi Своi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Господь СвоE слово святеE нес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Бог створив сiмью, ii благословив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Рано нашi мами постарiл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Iсусе мiй, не залишай ме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Сонну землю тиша мьяко оповил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Подивись, як лагiдно i нiжн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Гасне в долинi сяЕво зорi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Молитва це потих душi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Ключем журавлиним роки веснянi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~К заоблачным даля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Люблю, Господь, с Тобой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К заоблачным даля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Страшно бушует житейское мор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Приди ко Мн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Могу ль забыт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Листья осенни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В минуту жизни трудну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Почему Христос любил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Ты, оставив Отц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Боже, внемли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Господь, мы умоляе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Нашёл Того, о ком душ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Лети, душе моя, лети (укр)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1 Мой Спаситель, где бы я был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2 Своим грехо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3 Сколько раз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4 О как блажен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5 Душа живет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6 Тебе, Спасителю благаю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7 На двори осинь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8 Христу хвала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09 Я спиваю про Тебе, Исусе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0 Господь, Ты жить меня учил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1 Голгофський шлях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2 Коли земля вмиваеться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3 Воздам хвалу и славу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4 Вдали под небосводом</w:t>
            </w:r>
          </w:p>
          <w:p>
            <w:pPr>
              <w:pStyle w:val="Normal"/>
              <w:spacing w:lineRule="auto" w:line="228"/>
              <w:ind w:left="159" w:hanging="0"/>
              <w:rPr>
                <w:sz w:val="16"/>
              </w:rPr>
            </w:pPr>
            <w:r>
              <w:rPr>
                <w:sz w:val="16"/>
              </w:rPr>
              <w:t>15 Лети, душе моя, лет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14:34:00Z</cp:lastPrinted>
  <dcterms:modified xsi:type="dcterms:W3CDTF">2007-12-14T09:45:00Z</dcterms:modified>
  <cp:revision>98</cp:revision>
  <dc:subject/>
  <dc:title> </dc:title>
</cp:coreProperties>
</file>